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622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18.06.2025 г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-Югры Галбарцева И.А., с участием привлекаемого лица Мирзоева М.М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зоева Малика Магамедовича, </w:t>
      </w:r>
      <w:r>
        <w:rPr>
          <w:rStyle w:val="CatPassportDatagrp28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женатого, имеющего на иждивении двоих несовершеннолетних детей, место жительства (регистрации):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м №18810586241105028882 от 05.11.2024г. Мирзоев М.М. привлечен к административной ответственности по ч.2 ст. 12.9 Кодекса Российской Федерации об административных правонарушениях и ему назначено наказание в виде штрафа в размере 500 руб. Постановление не обжаловалось и вступило в законную силу. В установленный ст.32.2 КоАП РФ срок, вышеуказанный штраф не уплачен, в связи с чем 04.02.2025 года в отношении Мирзоева М.М. составлен протокол о совершении им административного правонарушения в 00:01 часов 10.01.2025 года,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зоев М.М. в судебном заседании пояснил, что по данному постановлению №18810586241105028882 от 05.11.2024г. в рамках исполнительного производства, возбужденного судебным приставом-исполнителем ОСП по Сургутскому району УФССП России по ХМАО-Югре, им оплачен штраф в установленном размере, о чем представил суду постановление судебного пристава-исполнителя ОСП по Сургутскому району УФССП России по ХМАО-Югре об окончании исполнительного производства от 11.02.2025г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отокол и материалы дела об административном правонарушении, выслушав Мирзоева М.М., прихожу к следующему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смыслу п. 14 постановления Пленума Верховного Суда Российской Федерации от 24 марта 2005 г. №5 "О некоторых вопросах, возникающих у судов при применении Кодекса Российской Федерации об административных правонарушениях"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бязанность не была выполнена к определенному нормативным правовым актом сроку, начинает течь с момента наступления указанного срока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данного Кодекса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ирзоева М.М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отоколом №86ХМ685331 от 04.02.2025 года об административном правонарушении, предусмотренном ч.1 ст. 20.25 Кодекса Российской Федерации об административных правонарушениях, составленного в отношении Мирзоева М.М.; Постановлением №18810586241105028882 от 05.11.2024г. по делу об административном правонарушении, предусмотренном по ч. 2 ст. 12.9 КоАП РФ в отношении Мирзоева М.М.; сведениями из информационной базы данных органов полиции и другими материалами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Мирзоев М.М.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яние Мирзоева М.М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м Верховного Суда РФ от 26.09.2018 N5-АД 18-62 физическому лицу отменено наказание за правонарушение, предусмотренное ч.1 ст. 20.25 КоАП РФ в связи с малозначительностью, так как протокол по неуплате штрафа в срок был составлен после того, как он уже был оплачен, и так как просрочка уплаты административного штрафа составила меньше месяца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ющимися в деле доказательствами установлены следующие обстоятельства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зоев М.М. является собственником легкового автомобиля. Факт административного правонарушения, предусмотренного ч. 2 ст. 12.9 КоАП РФ был установлен камерой фотофиксации. Постановлением должностного лица по ИАЗ ЦАФАП ГИБДД УМВД России по ХМАО-Югре №18810586241105028882 от 05.11.2024г. на Мирзоева М.М., как на собственника автомобиля был наложен административный штраф в размере 500 рублей за совершение административного правонарушения, предусмотренного ч. 2 ст. 12.9 КоАП РФ. Постановление о наложении штрафа вступило в законную силу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установленный ст.32.2 КоАП РФ срок, вышеуказанный штраф не уплачен. 04.02.2025 г. в отношении Мирзоева М.М. за несвоевременную уплату штрафа был составлен протокол об административном правонарушении, предусмотренном ч.1 ст. 20.25 КоАП РФ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02.2025г. и 10.02.2025г. в рамках исполнительного производства №6221/25/86019-ИП, возбужденного в ОСП по Сургутскому району УФССП России по ХМАО-Югре, штраф был уплачен Мирзоевым М.М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того, что просрочка в уплате штрафа является непродолжительной, что штраф был оплачен хоть и не в установленный законом срок, но до поступления в суд протокола об административном правонарушении, предусмотренном по ч.1 ст.20.25 КоАП РФ, что просрочка уплаты административного штрафа составила меньше месяца, то суд считает необходимым в соответствии со ст. 2.9 КоАП РФ признать малозначительным совершенное Мирзоевым М.М. административное правонарушение и освободить его от административной ответственности, ограничившись устным замечанием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left="34" w:firstLine="701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изводство по делу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ирзоева Малика Магамедовича прекратить ввиду малозначительности административного правонарушения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зоеву Малику Магамедовичу объявить устное замечание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И.А. Галбарце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8rplc8">
    <w:name w:val="cat-PassportData grp-28 rplc-8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